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гт. Березово                                                                                  16 апреля 2025 года 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7"/>
          <w:szCs w:val="27"/>
        </w:rPr>
        <w:t>Коровина Александра Александровича</w:t>
      </w:r>
      <w:r>
        <w:rPr>
          <w:sz w:val="27"/>
          <w:szCs w:val="27"/>
        </w:rPr>
        <w:t>, * года рождения, уроженца *, гражданина *, зарегистрированного по адресу: *, проживающего по адресу: *, не работающего</w:t>
      </w:r>
      <w:r>
        <w:rPr>
          <w:spacing w:val="-1"/>
          <w:sz w:val="27"/>
          <w:szCs w:val="27"/>
        </w:rPr>
        <w:t xml:space="preserve">, </w:t>
      </w:r>
      <w:r>
        <w:rPr>
          <w:sz w:val="27"/>
          <w:szCs w:val="27"/>
        </w:rPr>
        <w:t>в течение последнего календарного года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15.02.2025, в 00 час. 01 мин., Коровин А.А., проживающий по адресу: </w:t>
      </w:r>
      <w:r>
        <w:rPr>
          <w:rFonts w:cs="Times New Roman" w:ascii="Times New Roman" w:hAnsi="Times New Roman"/>
          <w:spacing w:val="-1"/>
          <w:sz w:val="27"/>
          <w:szCs w:val="27"/>
        </w:rPr>
        <w:t>*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7"/>
          <w:szCs w:val="27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17.12.2024</w:t>
      </w:r>
      <w:r>
        <w:rPr>
          <w:rFonts w:cs="Times New Roman" w:ascii="Times New Roman" w:hAnsi="Times New Roman"/>
          <w:sz w:val="27"/>
          <w:szCs w:val="27"/>
        </w:rPr>
        <w:t xml:space="preserve"> до 16.02.2025 административный штраф в размере 615 руб., назначенный постановлением № 1347 от 06.12.2024 за совершение правонарушения, предусмотренного ст.20.21 КоАП РФ,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тем самым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20.25 КоАП</w:t>
        </w:r>
      </w:hyperlink>
      <w:r>
        <w:rPr>
          <w:rFonts w:cs="Times New Roman" w:ascii="Times New Roman" w:hAnsi="Times New Roman"/>
          <w:sz w:val="27"/>
          <w:szCs w:val="27"/>
          <w:shd w:fill="FFFFFF" w:val="clear"/>
        </w:rPr>
        <w:t> РФ.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7"/>
          <w:szCs w:val="27"/>
        </w:rPr>
        <w:t>Коровин А.А., извещенный надлежащим образом о времени и месте рассмотрения дела, что подтверждается почтовым извещением, вернувшимся в судебный участок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АП РФ сроков рассмотрения дел об административных правонарушениях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 поскольку неявка Коровина А.А.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7"/>
          <w:szCs w:val="27"/>
        </w:rPr>
        <w:t xml:space="preserve"> 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- протокол об административном правонарушении 86 № 373929 от 21.02.2025, согласно которому Коровин А.А. не уплатил в установленный законом срок (60 дней) административный штраф по постановлению </w:t>
        <w:br/>
        <w:t>№ 1347. С протоколом Коровин А.А. ознакомлен, в объяснении указал: «согласен»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7"/>
          <w:szCs w:val="27"/>
        </w:rPr>
        <w:t>- рапорт УУП ОУУП и ПДН П.Д.Н. от 21.02.2025;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- объяснение Коровина А.А. от 21.02.2025, согласно которому штраф им не оплачен по причине отсутствия постоянной работы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7"/>
          <w:szCs w:val="27"/>
        </w:rPr>
        <w:t xml:space="preserve">- сведения о привлечении Коровина А.А. к административной ответственности, согласно которым в течение текущего календарного года он привлекался к административной ответственности за совершение правонарушений, предусмотренных гл. 20 КоАП РФ. 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копия постановления № 1347 от 06.12.2024, из которого следует, что Коровин А.А. подвергнут административному наказанию в виде административного штрафа в размере 615 руб. за совершение правонарушения, предусмотренного ст.20.21 КоАП РФ, имеется отметка о его вступлении в законную силу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справка УУП ОУУП и ПДН П.Д.Н. об отсутствии уплаты штрафа по постановлению № 1347 от 06.12.2024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7"/>
          <w:szCs w:val="27"/>
        </w:rPr>
        <w:t xml:space="preserve">Согласно ч. 1 ст. 32.2 </w:t>
      </w:r>
      <w:r>
        <w:rPr>
          <w:rFonts w:eastAsia="MS Mincho;ＭＳ 明朝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Как следует из исследованных в судебном заседании доказательств, постановление по делу об административном правонарушении от 06.12.2024 было вручено лицу, привлекаемому к административной ответственности 06.12.2024, обжаловано не было и в соответствии со ст. 31.1 КоАП РФ вступило в законную силу 17.12.2024. Следовательно, административный штраф должен был быть уплачен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рок до 16.02.2025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7"/>
          <w:szCs w:val="27"/>
        </w:rPr>
        <w:t>Коровина А.А.</w:t>
      </w:r>
      <w:r>
        <w:rPr>
          <w:sz w:val="27"/>
          <w:szCs w:val="27"/>
        </w:rPr>
        <w:t xml:space="preserve"> 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7"/>
          <w:szCs w:val="27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Коровина А.А., его имущественное положение. </w:t>
      </w:r>
    </w:p>
    <w:p>
      <w:pPr>
        <w:pStyle w:val="Normal"/>
        <w:ind w:right="-6" w:firstLine="70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Смягчающих административную ответственность обстоятельств мировым судьей не установлено.</w:t>
      </w:r>
    </w:p>
    <w:p>
      <w:pPr>
        <w:pStyle w:val="Normal"/>
        <w:ind w:right="-6" w:firstLine="70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его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right="-6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spacing w:lineRule="auto" w:line="360"/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7"/>
          <w:szCs w:val="27"/>
        </w:rPr>
        <w:t>Коровина Александра Александровича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230 (одной тысячи двухсот тридцати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1092520189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Березовского судебного района</w:t>
        <w:tab/>
        <w:t xml:space="preserve">                    /подпись/    А.Б. Рахматулина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Березовского судебного района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109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